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536"/>
      </w:tblGrid>
      <w:tr>
        <w:trPr>
          <w:trHeight w:val="1175" w:hRule="atLeast"/>
        </w:trPr>
        <w:tc>
          <w:tcPr>
            <w:tcW w:w="4465" w:type="dxa"/>
            <w:tcBorders/>
          </w:tcPr>
          <w:p>
            <w:pPr>
              <w:pStyle w:val="Heading2"/>
              <w:ind w:right="-70" w:hanging="0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Provincia de Tierra del Fuego, Antártida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e Islas del Atlántico Sur</w:t>
            </w:r>
          </w:p>
          <w:p>
            <w:pPr>
              <w:pStyle w:val="Normal"/>
              <w:ind w:right="-7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epública Argentina</w:t>
            </w:r>
          </w:p>
          <w:p>
            <w:pPr>
              <w:pStyle w:val="Heading4"/>
              <w:ind w:right="-7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CRETARIA DE HIDROCARBURO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1489" w:hanging="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w:object w:dxaOrig="1323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27pt;width:66.15pt;height:55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5437630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A N° 160 /2009 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 xml:space="preserve">LETRA : SUBSEC. HID. 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32" w:firstLine="708"/>
        <w:jc w:val="right"/>
        <w:rPr/>
      </w:pPr>
      <w:r>
        <w:rPr>
          <w:rFonts w:cs="Arial" w:ascii="Arial" w:hAnsi="Arial"/>
          <w:sz w:val="24"/>
          <w:szCs w:val="24"/>
        </w:rPr>
        <w:t>Río Grande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Jueves 03 de Diciembre de 2009.-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R. SUBSECRETARIO DE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UNTOS JURIDICO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LEGAL Y TECNIC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____________ /____________D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dio de la presente me dirijo a Ud., a fin de remitir la información solicitada mediante Nota N° 588/09 Letra: S.L.y.T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0"/>
      </w:tblGrid>
      <w:tr>
        <w:trPr>
          <w:trHeight w:val="660" w:hRule="atLeast"/>
        </w:trPr>
        <w:tc>
          <w:tcPr>
            <w:tcW w:w="9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SONAL DE GABINETE DESIGNADO PARA LOS CARGOS DE LA ESTRUCTURA POLÍTICA Y ORGÁNICA DE LA SECRETARÍA DE ESTADO DE HIDROCARBUROS.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Secretaria de Estado de Hidrocarburos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Dándrea, Eduardo Humberto, D.N.I. N° 16.419.167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Subsecretario de Estado de Hidrocarburos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Ing. Daniel, Blazquez, D.N.I. N° 13.224.716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Director Provincial Asuntos Jurídicos y Licitaciones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Dr. Esposito, Omar Amilcar, D.N.I. N° 5.155.194 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Director Provincial de Operaciones Petroleras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Ing. Castro, Ricardo, D.N.I. N° 8.526.031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Director Provincial de Capacitación y proyectos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Ing. Sapotiri, Ricardo Luis, D.N.I. N° 10.266.578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Director Provincial Contable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C.P.N. Pérez, Beatriz, D.N.I. N° 22.848.413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Coordinador de Proyectos Energía Alternativa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García Traba, Juan Manuel, D.N.I. N° 29.531.355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Coordinador de Articulación Educativa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Climins, Walter Alejandro, D.N.I. N° 14.212.453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Clase A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Sotomayo, José Jorge, D.N.I. N° 12.198.635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Clase B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fr-FR"/>
              </w:rPr>
              <w:t>Suarez, Daniela, D.N.I. N° 32.130.838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Jaime, Daniel Adolfo, D.N.I. N° 17.336.050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Clase C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grati, Juan José, D.N.I. N° 6.018.284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García, Horacio Alberto, D.N.I. N° 11.202.939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Mosman, Carlos Alberto, D.N.I. N° 14.148.598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Verategua, Jaramillo Claudia Marcela, D.N.I. N° 18.827.120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b/>
                <w:bCs/>
                <w:sz w:val="24"/>
                <w:szCs w:val="24"/>
                <w:lang w:val="es-ES"/>
              </w:rPr>
              <w:t>PERSONAL CONTRATADO BAJO LA MODALIDAD DE LOCACION DE SERVICIOS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s-ES"/>
              </w:rPr>
              <w:t>Luna, María Verónica, D.N.I. N° 29.565.060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eriodo de Contratación: 1° de Abril de 2009 al 31 de Marzo de 2010</w:t>
            </w:r>
          </w:p>
        </w:tc>
      </w:tr>
      <w:tr>
        <w:trPr>
          <w:trHeight w:val="499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Monto mensual: $4.500</w:t>
            </w:r>
          </w:p>
        </w:tc>
      </w:tr>
      <w:tr>
        <w:trPr>
          <w:trHeight w:val="402" w:hRule="atLeast"/>
        </w:trPr>
        <w:tc>
          <w:tcPr>
            <w:tcW w:w="9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area desempeñada: asesoramiento legal</w:t>
            </w:r>
          </w:p>
        </w:tc>
      </w:tr>
      <w:tr>
        <w:trPr>
          <w:trHeight w:val="402" w:hRule="atLeast"/>
        </w:trPr>
        <w:tc>
          <w:tcPr>
            <w:tcW w:w="9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Especialidad / Oficio: Abogada.</w:t>
            </w:r>
          </w:p>
        </w:tc>
      </w:tr>
    </w:tbl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in otro particular, saludo a Ud. atte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4"/>
      <w:footerReference w:type="default" r:id="rId5"/>
      <w:type w:val="nextPage"/>
      <w:pgSz w:w="12240" w:h="20160"/>
      <w:pgMar w:left="1701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“</w:t>
    </w:r>
    <w:r>
      <w:rPr/>
      <w:t>Las Islas Malvinas, Georgias y Sándwich del Sur,  son y serán Argentinas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jc w:val="center"/>
      <w:outlineLvl w:val="1"/>
    </w:pPr>
    <w:rPr>
      <w:rFonts w:ascii="ShelleyAllegro BT;Courier New" w:hAnsi="ShelleyAllegro BT;Courier New" w:cs="ShelleyAllegro BT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39" w:hanging="0"/>
      <w:jc w:val="center"/>
      <w:outlineLvl w:val="3"/>
    </w:pPr>
    <w:rPr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8:23:00Z</dcterms:created>
  <dc:creator>- LUZ-</dc:creator>
  <dc:description/>
  <dc:language>en-US</dc:language>
  <cp:lastModifiedBy>sec hidro</cp:lastModifiedBy>
  <cp:lastPrinted>2009-12-02T14:46:00Z</cp:lastPrinted>
  <dcterms:modified xsi:type="dcterms:W3CDTF">2009-12-02T17:51:00Z</dcterms:modified>
  <cp:revision>4</cp:revision>
  <dc:subject/>
  <dc:title>Provincia de Tierra del Fuego, Antártida</dc:title>
</cp:coreProperties>
</file>